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24-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утбаевой Руфины Салаватовны,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2.2025 Даутбаева Р.С.,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9241126007533 от 26.11.2024, вступившему в законную силу 07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утбаева Р.С., по адресу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9241126007533 от 26.11.2024, вступившему в законную силу 07.12.2024; копией постановления № 18810589241126007533 от 26.11.2024, вступившего в законную силу 07.12.2024; сведениями о направлении копии постановления; сведениями об неуплате штрафа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утбаеву Руфину Салават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79500324252011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29rplc3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